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120" w:after="0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Cs w:val="36"/>
          <w:u w:val="none"/>
        </w:rPr>
        <w:t>Association of Independent Publishers</w:t>
      </w:r>
    </w:p>
    <w:p>
      <w:pPr>
        <w:pStyle w:val="Normal"/>
        <w:rPr>
          <w:color w:val="993366"/>
          <w:sz w:val="36"/>
          <w:szCs w:val="36"/>
          <w:u w:val="none"/>
        </w:rPr>
      </w:pPr>
      <w:r>
        <w:rPr>
          <w:color w:val="993366"/>
          <w:sz w:val="36"/>
          <w:szCs w:val="36"/>
          <w:u w:val="none"/>
        </w:rPr>
      </w:r>
    </w:p>
    <w:p>
      <w:pPr>
        <w:pStyle w:val="Heading1"/>
        <w:rPr>
          <w:color w:val="000000"/>
          <w:sz w:val="34"/>
          <w:szCs w:val="34"/>
          <w:u w:val="none"/>
        </w:rPr>
      </w:pPr>
      <w:r>
        <w:rPr>
          <w:color w:val="000000"/>
          <w:sz w:val="34"/>
          <w:szCs w:val="34"/>
          <w:u w:val="none"/>
        </w:rPr>
        <w:t>Application for Membership</w:t>
      </w:r>
    </w:p>
    <w:p>
      <w:pPr>
        <w:pStyle w:val="Normal"/>
        <w:jc w:val="right"/>
        <w:rPr>
          <w:color w:val="000000"/>
          <w:sz w:val="34"/>
          <w:szCs w:val="34"/>
          <w:u w:val="none"/>
        </w:rPr>
      </w:pPr>
      <w:r>
        <w:rPr>
          <w:color w:val="000000"/>
          <w:sz w:val="34"/>
          <w:szCs w:val="34"/>
          <w:u w:val="none"/>
        </w:rPr>
      </w:r>
    </w:p>
    <w:p>
      <w:pPr>
        <w:pStyle w:val="Normal"/>
        <w:spacing w:lineRule="exact" w:line="360" w:before="0" w:after="120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</w:rPr>
        <w:t>I hereby wish to apply for membership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Association of Independent Publishers (AIP)</w:t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680"/>
      </w:tblGrid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PUBLIC INFORMATION: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publicatio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NTINUOUS PUBLICATION 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how long has your publication been in continuous publication? In other words, how long have you been publishing without any interruption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YPE OF PUBLICATION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are you a newspaper, newsletter, magazine, email publication, or Internet site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UBLICATI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I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at type of publication are you, eg: general news, business, lifestyle, tourism, youth, et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PRIETO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holding company, including whether it is a Sole Trader, Close Corporation, Pty (Ltd), Section 21, Partnership, a Trust, or other legal entity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UBLISHER / OWNE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company's most senior figure &amp; his/her email address, eg: for your Chief Executive, Chairman, President, Publisher, or Own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HIEF EDITO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chief editor &amp; his/her emai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 MANAGER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of your advertising manager &amp; his/her emai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ESSIONAL AFFILIATION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are you affiliated with any professional media body, for eg: CPA, FAIR, IPASA, MISA, NASA, or SAIPA?) 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ESSIONAL RECOGNITION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has your publication won any media related awards in the past three years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STER PUBLICATION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es your publication have any affiliated, related, or sister publications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OGRAPH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FILE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ould you describe your primary readers as from a: big metro, small metro, suburb, township, rural town, village, or deep rural?)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NUMBER OF PAGES: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at is the average number of pages in your publicatio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8"/>
        <w:gridCol w:w="7692"/>
      </w:tblGrid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  <w:u w:val="single"/>
              </w:rPr>
              <w:t>CONTACT DETAILS</w:t>
            </w: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 ADDRESS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physical street address of your main, or head offic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Post Box or other postal addres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ANDLINE #1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main switchboard or telephone numb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LINE #2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stand-by or alternative telephone number, if you have on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NUMBER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main fax numb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 #1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cellular or mobile number for your owner/publish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OBILE #2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cellular or mobile number for your chief edito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NERAL EMAIL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 have a general editorial email address for press releases &amp; other news alerts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website address, if availab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PROFILE FOR ADVERTISE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e information in this section will be posted on the AIP public website for use by prospective advertisers)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89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ERSHIP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your AMPS figures - if availab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province where you publis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ION AREA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indicate distribution target market, for eg: residential households, businesses, retail, special interest groups, commuters, et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ION METHOD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for eg: free door-to-door distribution, or sold at retail outlets, or bulk subscriptions, street sellers. If you use a combination of these methods, please detail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language of your editorial conten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ENCY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monthly, fortnightly, weekly, bi-weekly, daily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ATION DAY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day your publication hits the street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 ORDER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number of copies printe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C or VFD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number of independently audited sales, if available, including for which perio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broadsheet, tabloid, magazine, newsletter, electroni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SIZE: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the size of usable space on your pages, eg: 39 cm x 7 column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DISTRIBUTION AREA (CORE MARKET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lists all the 'core' suburbs/towns/villages where we offer blanket distribution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453"/>
        <w:gridCol w:w="2453"/>
        <w:gridCol w:w="2811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C0C0C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vertAlign w:val="superscript"/>
              </w:rPr>
              <w:t>(town name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vertAlign w:val="superscript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DISTRIBUTION (SECONDARY MARKET):</w:t>
            </w:r>
          </w:p>
          <w:p>
            <w:pPr>
              <w:pStyle w:val="Normal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lists all the 'secondary' suburbs/towns/villages where we offer selected distribution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453"/>
        <w:gridCol w:w="2453"/>
        <w:gridCol w:w="2811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vertAlign w:val="superscript"/>
              </w:rPr>
              <w:t>(town name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color w:val="FFFFFF"/>
                <w:sz w:val="22"/>
                <w:szCs w:val="22"/>
              </w:rPr>
              <w:t>COMPETITORS: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FFFFFF"/>
                <w:sz w:val="22"/>
                <w:szCs w:val="22"/>
              </w:rPr>
              <w:t>(this section is designed to give AIP an idea of whether 'small media' is competing on a level playing field)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659"/>
        <w:gridCol w:w="1226"/>
        <w:gridCol w:w="186"/>
        <w:gridCol w:w="2071"/>
        <w:gridCol w:w="2071"/>
        <w:gridCol w:w="2099"/>
      </w:tblGrid>
      <w:tr>
        <w:trPr>
          <w:trHeight w:val="36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TW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REE: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FOU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AJ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ITORS: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name &amp; owner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VERTISING #1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r top two competitors have better access to national advertising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VERTISING #2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do your top two competitors have better access to government advertising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ING:</w:t>
            </w:r>
          </w:p>
        </w:tc>
        <w:tc>
          <w:tcPr>
            <w:tcW w:w="7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(who do your top two competitors print with?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plicant’s Details</w:t>
            </w:r>
          </w:p>
        </w:tc>
      </w:tr>
      <w:tr>
        <w:trPr>
          <w:trHeight w:val="473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Name &amp; Surname of Applicant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Designation of Applicant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  <w:t>Signature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Franklin Gothic Demi" w:hAnsi="Franklin Gothic Demi" w:cs="Franklin Gothic Demi"/>
                <w:sz w:val="22"/>
              </w:rPr>
            </w:pPr>
            <w:r>
              <w:rPr>
                <w:rFonts w:cs="Franklin Gothic Demi" w:ascii="Franklin Gothic Demi" w:hAnsi="Franklin Gothic Demi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3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pplication: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399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Please forward your completed application form along with </w:t>
            </w:r>
            <w:r>
              <w:rPr>
                <w:rFonts w:cs="Arial" w:ascii="Arial Black" w:hAnsi="Arial Black"/>
                <w:color w:val="FFFFFF"/>
                <w:sz w:val="22"/>
                <w:szCs w:val="22"/>
                <w:u w:val="single"/>
              </w:rPr>
              <w:t>THREE</w:t>
            </w: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 current editions (last three) of your publication to: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Association of Independent Publishers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Suite 36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Private bag x9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 xml:space="preserve">Melville 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2109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Tel: (011) 713 9614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E—mail: support@aip.org.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xy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SSOCIATION OF INDEPENDENT PUBLISHERS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ection 21 Reg No: 2005/039586/08</w:t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Directors: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A Mangxaba, D Ntsanwisi, S Mboleka, T Mjiba, S Khanyile, J Makgate, M Dlakude, E Phiri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 Skinner (Executive Direct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spacing w:before="0" w:after="0"/>
      <w:rPr/>
    </w:pPr>
    <w:r>
      <w:rPr/>
      <w:tab/>
      <w:tab/>
      <w:tab/>
    </w:r>
    <w:r>
      <w:rPr/>
      <w:drawing>
        <wp:inline distT="0" distB="0" distL="0" distR="0">
          <wp:extent cx="200723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/>
      <w:tab/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     </w:t>
      <w:tab/>
      <w:t xml:space="preserve"> </w:t>
    </w:r>
    <w:r>
      <w:rPr>
        <w:rFonts w:cs="Arial Narrow" w:ascii="Arial Narrow" w:hAnsi="Arial Narrow"/>
        <w:sz w:val="16"/>
        <w:szCs w:val="16"/>
      </w:rPr>
      <w:t>272 Pretoria Avenue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ab/>
      <w:t xml:space="preserve">Ferndale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Randburg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2194 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: (011) 713 9614</w:t>
    </w:r>
  </w:p>
  <w:p>
    <w:pPr>
      <w:pStyle w:val="Header"/>
      <w:tabs>
        <w:tab w:val="clear" w:pos="720"/>
        <w:tab w:val="right" w:pos="6390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gistration: 2005/039586/08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axy BT;Arial" w:hAnsi="Galaxy BT;Arial" w:eastAsia="Times New Roman" w:cs="Galaxy B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embos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 Black" w:hAnsi="Arial Black" w:eastAsia="Times New Roman" w:cs="Arial Black"/>
      <w:emboss/>
      <w:color w:val="FF0000"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Z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31:00Z</dcterms:created>
  <dc:creator>melonyb</dc:creator>
  <dc:description/>
  <cp:keywords/>
  <dc:language>en-US</dc:language>
  <cp:lastModifiedBy>Valent Shoatja</cp:lastModifiedBy>
  <cp:lastPrinted>2019-04-26T09:28:00Z</cp:lastPrinted>
  <dcterms:modified xsi:type="dcterms:W3CDTF">2024-07-01T08:59:00Z</dcterms:modified>
  <cp:revision>11</cp:revision>
  <dc:subject/>
  <dc:title/>
</cp:coreProperties>
</file>